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8/31/2011 at 11:08 am by JAV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rth Middlesex Area Emergency Planning Committee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ptember 13, 2011 at 9:30 AM 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yer Police Station on Park S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e planned Agenda is as follow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ld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Review and approval of previous meeting non meeting Minutes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Status of available funds with suggestions for best use. Training Libr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Review of community sign up status and appointment status (members, alternates and Community Emergency Response Coordinator)</w:t>
      </w:r>
      <w:r>
        <w:rPr>
          <w:color w:val="000000"/>
        </w:rPr>
        <w:t xml:space="preserve"> please bring a listing of your community’s appointments to the meeting. The Town Clerks have received an independent request for this information and some have responded, but I would like your inpu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Bylaw review. Comments on what we could be doing differently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Certification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Please bring your communities listing of Tier 2 reporters for comparison purpo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Ot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ew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o any communities have submittal plans for the Mitigation Grant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   Comments or reactions on Ire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Any comments on the recent NERAC surve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59:00Z</dcterms:created>
  <dc:creator>Town of Harvard Harvard</dc:creator>
  <dc:description/>
  <cp:keywords/>
  <dc:language>en-US</dc:language>
  <cp:lastModifiedBy>Town of Harvard Harvard</cp:lastModifiedBy>
  <cp:lastPrinted>2011-08-31T11:09:00Z</cp:lastPrinted>
  <dcterms:modified xsi:type="dcterms:W3CDTF">2011-08-31T15:10:00Z</dcterms:modified>
  <cp:revision>1</cp:revision>
  <dc:subject/>
  <dc:title>Posted 08/31/2011 at 11:08 am by JAV</dc:title>
</cp:coreProperties>
</file>